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/>
      </w:pPr>
      <w:r>
        <w:rPr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>от 18.05.2011  № 743-п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rPr>
          <w:rStyle w:val="FontStyle24"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/>
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(далее – Регламент) разработан в соответствии </w:t>
      </w:r>
      <w:r>
        <w:rPr>
          <w:rStyle w:val="FontStyle24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ями Главы города Подольска от 01.10.2010 г. № 1799-П, «Об утверждении порядка разработки и утверждения административных регламентов предоставления муниципальных услуг в муниципальном образовании «городской округ Подольск Московской области», от 29.10.2010 г. № 1992-П «О мерах по переходу на предоставление первоочередных муниципальных услуг в электронном виде в муниципальном образовании «городской округ Подольск Московской обла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Административный регламент разработан с целью повышения качества исполн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упност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Настоящим Регламентом устанавливаются требования к срокам размещения информации, последовательности действий при обращении за данной информацией потребителя, а также порядку обжалования действий, в ходе исполнения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Разработчик Регламента, орган, отвечающий за организацию муниципальной услуги  Комитет по культуре, туризму и рекламно-издательской деятельности Администрации города Подольска (далее - Комитет), муниципальные  учреждения культуры , в отношении которых Комитет осуществляет полномочия Учредителя ( далее –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олучателями услуги являются  физические и юридические лица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>Наименование муниципальной услуг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информации о времени и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е театральных представлений, филармонических и эстрадных концертов и гастрольных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театров и филармоний, киносеансов, анонсы данных мероприятий»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 xml:space="preserve">Наименование органа, предоставляющего муниципальную услугу - </w:t>
      </w:r>
      <w:r>
        <w:rPr>
          <w:sz w:val="24"/>
          <w:szCs w:val="24"/>
        </w:rPr>
        <w:t xml:space="preserve"> Комитет по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е, туризму и рекламно-издательской деятельности Администрации города Подольска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алее - Комитет), муниципальные учреждения культуры (Приложение 1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</w:t>
      </w:r>
      <w:r>
        <w:rPr>
          <w:i/>
          <w:sz w:val="24"/>
          <w:szCs w:val="24"/>
        </w:rPr>
        <w:t>. Результат предоставления муниципальной услуг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Заявителю информации  </w:t>
      </w:r>
      <w:r>
        <w:rPr>
          <w:sz w:val="24"/>
          <w:szCs w:val="24"/>
        </w:rPr>
        <w:t xml:space="preserve"> о времени и месте театральных представлений, филармонических и эстрадных концертов и гастрольных мероприятий театров и филармоний, киносеансов.</w:t>
      </w:r>
    </w:p>
    <w:p>
      <w:pPr>
        <w:pStyle w:val="Normal"/>
        <w:suppressAutoHyphens w:val="true"/>
        <w:ind w:right="-14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>Срок предоставления муниципальной услуги.</w:t>
      </w:r>
    </w:p>
    <w:p>
      <w:pPr>
        <w:pStyle w:val="Normal"/>
        <w:suppressAutoHyphens w:val="true"/>
        <w:ind w:right="-14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/>
        <w:t xml:space="preserve">  </w:t>
      </w:r>
      <w:r>
        <w:rPr>
          <w:sz w:val="24"/>
          <w:szCs w:val="24"/>
        </w:rPr>
        <w:t>При личном обращении заявителя о предоставлении муниципальной услуги в случае наличия информации по запросу информация предоставляется в момент обращения.</w:t>
        <w:br/>
        <w:t xml:space="preserve">   При письменном обращении заявителя о предоставлении муниципальной услуги максимальный срок исполнения услуги - не более пяти рабочих дней. </w:t>
      </w:r>
    </w:p>
    <w:p>
      <w:pPr>
        <w:pStyle w:val="Normal"/>
        <w:suppressAutoHyphens w:val="true"/>
        <w:ind w:right="-14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поступлении обращения (запроса) по электронной почте    -  не более пяти рабоч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5. </w:t>
      </w:r>
      <w:r>
        <w:rPr>
          <w:i/>
          <w:sz w:val="24"/>
          <w:szCs w:val="24"/>
        </w:rPr>
        <w:t>Правовые основания для предоставления 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9.02.2009 г. №8-ФЗ «Об обеспечении доступа к информации о деятельности государственных органов и органов местного самоуправления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7 февраля 1992 г. № 2300-1 "О защите прав потребителей"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. № 1993-р "Об утверждении Сводного перечня первоочередных государственных и муниципальных услуг, предоставляемых в электронном виде"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города Подольска от 29.10.2010 г. № 1992-П « О мерах по переходу на предоставление первоочередных муниципальных услуг в электронном виде в муниципальном образовании «городской округ Подольск Московской области»</w:t>
      </w:r>
    </w:p>
    <w:p>
      <w:pPr>
        <w:pStyle w:val="Heading4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ные действующие нормативные правовые акт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 </w:t>
      </w:r>
      <w:r>
        <w:rPr>
          <w:i/>
          <w:sz w:val="24"/>
          <w:szCs w:val="24"/>
        </w:rPr>
        <w:t xml:space="preserve">Исчерпывающий </w:t>
      </w:r>
      <w:r>
        <w:rPr>
          <w:sz w:val="24"/>
          <w:szCs w:val="24"/>
        </w:rPr>
        <w:t>п</w:t>
      </w:r>
      <w:r>
        <w:rPr>
          <w:i/>
          <w:sz w:val="24"/>
          <w:szCs w:val="24"/>
        </w:rPr>
        <w:t xml:space="preserve">еречень документов, необходимых в соответствии с 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конодательными или иными нормативными правовыми актами для предоставления 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й услуги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лучения муниципальной услуги Заявитель подает в Комитет или Учреждение  заявление,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тором указываются фамилия, имя, отчество Заявителя, и излагается запрос на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имеет право на неоднократное обращение за муниципальной услугой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7.</w:t>
      </w:r>
      <w:r>
        <w:rPr>
          <w:i/>
          <w:sz w:val="24"/>
          <w:szCs w:val="24"/>
        </w:rPr>
        <w:t>О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8. </w:t>
      </w:r>
      <w:r>
        <w:rPr>
          <w:i/>
          <w:sz w:val="24"/>
          <w:szCs w:val="24"/>
        </w:rPr>
        <w:t>Исчерпывающий перечень оснований для отказа в предоставлении муниципальной услуги.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firstLine="539"/>
        <w:jc w:val="both"/>
        <w:rPr/>
      </w:pPr>
      <w:r>
        <w:rPr>
          <w:sz w:val="24"/>
          <w:szCs w:val="24"/>
        </w:rPr>
        <w:t xml:space="preserve">Основанием для отказа в предоставлении муниципальной услуги является отказ Заявителя 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жным образом оформить свое обращение.</w:t>
      </w:r>
    </w:p>
    <w:p>
      <w:pPr>
        <w:pStyle w:val="Normal"/>
        <w:ind w:left="-567" w:firstLine="539"/>
        <w:jc w:val="both"/>
        <w:rPr/>
      </w:pPr>
      <w:r>
        <w:rPr>
          <w:sz w:val="24"/>
          <w:szCs w:val="24"/>
        </w:rPr>
        <w:t>Обращение Заявителя не рассматривается, если: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м обращении отсутствует фамилия Заявителя, личная подпись, почтовый адрес, 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которому должен быть направлен ответ;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письменного обращения не поддается прочтению, о чем сообщается Заявителю, 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правившему обращение, если его фамилия и почтовый адрес поддаются прочтению;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ращении содержатся нецензурные либо оскорбительные выражения, содержащие угрозы 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и, здоровью и имуществу лица, к которому адресовано обращение, а также членам его 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и. ( Обращение остается без ответа по существу поставленных в нем вопросов и  </w:t>
      </w:r>
    </w:p>
    <w:p>
      <w:pPr>
        <w:pStyle w:val="Normal"/>
        <w:ind w:left="-567" w:firstLine="539"/>
        <w:jc w:val="both"/>
        <w:rPr/>
      </w:pPr>
      <w:r>
        <w:rPr>
          <w:sz w:val="24"/>
          <w:szCs w:val="24"/>
        </w:rPr>
        <w:t>сообщается  Заявителю о недопустимости злоупотребления правом).</w:t>
      </w:r>
    </w:p>
    <w:p>
      <w:pPr>
        <w:pStyle w:val="Normal"/>
        <w:ind w:left="-56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9. </w:t>
      </w:r>
      <w:r>
        <w:rPr>
          <w:i/>
          <w:sz w:val="24"/>
          <w:szCs w:val="24"/>
        </w:rPr>
        <w:t>Размер платы, взимаемой с Заявителя при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а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предоставляе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0. </w:t>
      </w:r>
      <w:r>
        <w:rPr>
          <w:i/>
          <w:sz w:val="24"/>
          <w:szCs w:val="24"/>
        </w:rPr>
        <w:t>Максимальный срок ожидания</w:t>
      </w:r>
      <w:r>
        <w:rPr>
          <w:sz w:val="24"/>
          <w:szCs w:val="24"/>
        </w:rPr>
        <w:t xml:space="preserve"> в очереди при подаче запроса о предоставлении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и при  получении результата предоставления муниципальной услуги -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ча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</w:t>
      </w:r>
      <w:r>
        <w:rPr>
          <w:i/>
          <w:sz w:val="24"/>
          <w:szCs w:val="24"/>
        </w:rPr>
        <w:t>Регистрация</w:t>
      </w:r>
      <w:r>
        <w:rPr>
          <w:sz w:val="24"/>
          <w:szCs w:val="24"/>
        </w:rPr>
        <w:t xml:space="preserve"> запроса Заявителя о предоставлении муниципальной услуги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в течение одного рабочего дня. </w:t>
      </w:r>
    </w:p>
    <w:p>
      <w:pPr>
        <w:pStyle w:val="Style13"/>
        <w:rPr/>
      </w:pPr>
      <w:r>
        <w:rPr/>
        <w:t xml:space="preserve">     </w:t>
      </w:r>
      <w:r>
        <w:rPr/>
        <w:t xml:space="preserve">2.12. </w:t>
      </w:r>
      <w:r>
        <w:rPr>
          <w:i/>
        </w:rPr>
        <w:t>Требования к порядку предоставления муниципальной услуги</w:t>
      </w:r>
      <w:r>
        <w:rPr>
          <w:b/>
        </w:rPr>
        <w:t xml:space="preserve">    </w:t>
      </w:r>
    </w:p>
    <w:p>
      <w:pPr>
        <w:pStyle w:val="Style13"/>
        <w:rPr/>
      </w:pPr>
      <w:r>
        <w:rPr>
          <w:b/>
        </w:rPr>
        <w:t xml:space="preserve">        </w:t>
      </w:r>
      <w:r>
        <w:rPr/>
        <w:t xml:space="preserve">Комитет по культуре, туризму и рекламно-издательской деятельности Администрации города Подольска (далее – Комитет) обеспечивает размещ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показов,  анонсы данных мероприятий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Style13"/>
        <w:rPr/>
      </w:pPr>
      <w:r>
        <w:rPr/>
        <w:t xml:space="preserve">          </w:t>
      </w:r>
      <w:r>
        <w:rPr/>
        <w:t>Информацию по вопросам предоставления  муниципальной услуги  можно получить:</w:t>
        <w:br/>
        <w:t>- непосредственно в Комитете , расположенном по адресу: 142100, Московская область, г.Подольск, улица Кирова д.4.</w:t>
      </w:r>
    </w:p>
    <w:p>
      <w:pPr>
        <w:pStyle w:val="Style13"/>
        <w:spacing w:before="20" w:after="20"/>
        <w:rPr/>
      </w:pPr>
      <w:r>
        <w:rPr/>
        <w:t xml:space="preserve">         </w:t>
      </w:r>
      <w:r>
        <w:rPr/>
        <w:t>График работы:</w:t>
        <w:br/>
        <w:t>понедельник - пятница, с 9-00 до 18-00;</w:t>
        <w:br/>
        <w:t>обеденный перерыв с 13-00 до 14-00;</w:t>
        <w:br/>
        <w:t>суббота, воскресенье - выходной день.</w:t>
        <w:br/>
        <w:t>- с использованием средств телефонной связи по телефонам 55-57-74;факс 55-57-74;</w:t>
        <w:br/>
        <w:t xml:space="preserve">- электронного информирования  </w:t>
      </w:r>
      <w:r>
        <w:rPr>
          <w:lang w:val="en-US"/>
        </w:rPr>
        <w:t>info</w:t>
      </w:r>
      <w:r>
        <w:rPr/>
        <w:t>@</w:t>
      </w:r>
      <w:hyperlink r:id="rId3">
        <w:r>
          <w:rPr>
            <w:rStyle w:val="InternetLink"/>
            <w:color w:val="000000"/>
            <w:lang w:val="en-US"/>
          </w:rPr>
          <w:t>kultur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dol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Style13"/>
        <w:spacing w:before="20" w:after="20"/>
        <w:rPr/>
      </w:pPr>
      <w:r>
        <w:rPr/>
        <w:t xml:space="preserve">-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sz w:val="24"/>
          <w:szCs w:val="24"/>
        </w:rPr>
        <w:t xml:space="preserve">       Для получения муниципальной  услуги Заявитель может обратиться непосредственно к организаторам ( в муниципальные учреждения культуры) театральных представлений, филармонических и эстрадных концертов и гастрольных мероприятий театров и филармоний, кинопоказов. 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>
          <w:sz w:val="24"/>
          <w:szCs w:val="24"/>
        </w:rPr>
        <w:t>В  Учреждениях, оказывающих муниципальную услугу,  должны быть стенды, анонсирующие мероприятия, с указанием времени, места и контактных телефонов организаторов мероприятия . Стенды должны располагаться в местах, доступных дл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3. </w:t>
      </w:r>
      <w:r>
        <w:rPr>
          <w:i/>
          <w:sz w:val="24"/>
          <w:szCs w:val="24"/>
        </w:rPr>
        <w:t>Показатели доступности и качества муниципальных услуг.</w:t>
      </w:r>
    </w:p>
    <w:p>
      <w:pPr>
        <w:pStyle w:val="Style61"/>
        <w:widowControl/>
        <w:spacing w:lineRule="exact" w:line="274" w:before="5" w:after="0"/>
        <w:ind w:left="-567" w:firstLine="993"/>
        <w:rPr>
          <w:rStyle w:val="FontStyle24"/>
        </w:rPr>
      </w:pPr>
      <w:r>
        <w:rPr>
          <w:rStyle w:val="FontStyle24"/>
        </w:rPr>
        <w:t xml:space="preserve">Основными показателями доступности и качества  муниципальной услуги </w:t>
      </w:r>
    </w:p>
    <w:p>
      <w:pPr>
        <w:pStyle w:val="Style61"/>
        <w:widowControl/>
        <w:spacing w:lineRule="exact" w:line="274" w:before="5" w:after="0"/>
        <w:ind w:left="-567" w:firstLine="993"/>
        <w:rPr/>
      </w:pPr>
      <w:r>
        <w:rPr>
          <w:rStyle w:val="FontStyle24"/>
        </w:rPr>
        <w:t>являются: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74"/>
        <w:ind w:left="0" w:firstLine="426"/>
        <w:rPr/>
      </w:pPr>
      <w:r>
        <w:rPr>
          <w:rStyle w:val="FontStyle24"/>
        </w:rPr>
        <w:t>достоверность предоставляемой информации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74"/>
        <w:ind w:left="0" w:firstLine="426"/>
        <w:rPr/>
      </w:pPr>
      <w:r>
        <w:rPr>
          <w:rStyle w:val="FontStyle24"/>
        </w:rPr>
        <w:t>четкость в изложении информации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74"/>
        <w:ind w:left="0" w:firstLine="426"/>
        <w:rPr/>
      </w:pPr>
      <w:r>
        <w:rPr>
          <w:rStyle w:val="FontStyle24"/>
        </w:rPr>
        <w:t>полнота информирования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74"/>
        <w:ind w:left="0" w:firstLine="426"/>
        <w:rPr/>
      </w:pPr>
      <w:r>
        <w:rPr>
          <w:rStyle w:val="FontStyle24"/>
        </w:rPr>
        <w:t>наглядность форм предоставляемой информации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74" w:before="5" w:after="0"/>
        <w:ind w:left="0" w:firstLine="426"/>
        <w:rPr/>
      </w:pPr>
      <w:r>
        <w:rPr>
          <w:rStyle w:val="FontStyle24"/>
        </w:rPr>
        <w:t>удобство и доступность получения информации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74"/>
        <w:ind w:left="0" w:firstLine="426"/>
        <w:rPr/>
      </w:pPr>
      <w:r>
        <w:rPr>
          <w:rStyle w:val="FontStyle24"/>
        </w:rPr>
        <w:t>оперативность предоставления информации;</w:t>
      </w:r>
    </w:p>
    <w:p>
      <w:pPr>
        <w:pStyle w:val="Style61"/>
        <w:widowControl/>
        <w:spacing w:lineRule="exact" w:line="274"/>
        <w:ind w:firstLine="426"/>
        <w:rPr/>
      </w:pPr>
      <w:r>
        <w:rPr>
          <w:rStyle w:val="FontStyle24"/>
        </w:rPr>
        <w:t>Информирование проводится в форме индивидуаль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426"/>
        <w:jc w:val="both"/>
        <w:rPr>
          <w:rStyle w:val="FontStyle24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4. </w:t>
      </w:r>
      <w:r>
        <w:rPr>
          <w:i/>
          <w:sz w:val="24"/>
          <w:szCs w:val="24"/>
        </w:rPr>
        <w:t xml:space="preserve">Иные </w:t>
      </w:r>
      <w:r>
        <w:rPr>
          <w:sz w:val="24"/>
          <w:szCs w:val="24"/>
        </w:rPr>
        <w:t>т</w:t>
      </w:r>
      <w:r>
        <w:rPr>
          <w:i/>
          <w:sz w:val="24"/>
          <w:szCs w:val="24"/>
        </w:rPr>
        <w:t>ребования, в том числе учитывающие особенности предоставления услуг в электронном виде.</w:t>
      </w:r>
    </w:p>
    <w:p>
      <w:pPr>
        <w:pStyle w:val="Style81"/>
        <w:widowControl/>
        <w:rPr/>
      </w:pPr>
      <w:r>
        <w:rPr/>
        <w:t xml:space="preserve">      </w:t>
      </w:r>
      <w:r>
        <w:rPr/>
        <w:t xml:space="preserve">2.14.1. При предоставлении муниципальной услуги в электронном виде должны соблюдаться те же требования,  которые предъявляются для оказания услуги в устном и письменном вид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24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3.1</w:t>
      </w:r>
      <w:r>
        <w:rPr/>
        <w:t xml:space="preserve">      </w:t>
      </w:r>
      <w:r>
        <w:rPr>
          <w:sz w:val="24"/>
          <w:szCs w:val="24"/>
        </w:rPr>
        <w:t xml:space="preserve"> Административные действия в рамках исполнения данной услуги осуществляются должностными лицами Комитета (далее – специалисты) в соответствии с установленным распределением должностных обязанностей, уполномоченными специалистами муниципальных учреждений культуры.</w:t>
        <w:br/>
        <w:t xml:space="preserve">        Предоставление услуги состоит из следующих  административных процедур:</w:t>
        <w:br/>
        <w:t>1). сбор информации о запланированных проводимых мероприятиях ,предоставляемой подведомственными учреждениями . Информация предоставляется подведомственными учреждениями на предстоящий месяц не позднее 10 числа каждого месяца в электронном виде и на бумажном носителе. Информация должна содержать:</w:t>
        <w:br/>
        <w:t>- анонс мероприятия;</w:t>
        <w:br/>
        <w:t>- местонахождение и график работы организатора проводимого мероприятия;</w:t>
        <w:br/>
        <w:t>- телефоны для получения справки;</w:t>
        <w:br/>
        <w:t>- информацию о приобретении билетов;</w:t>
        <w:br/>
        <w:t>- адрес официального сайта в сети Интернет, адрес электронной почты (при наличии);</w:t>
        <w:br/>
        <w:t xml:space="preserve"> 2). специалисты рассматривают предоставленную информацию, анализируют и при необходимости уточняют предоставленную информацию в течение 2-х рабочих дней.</w:t>
        <w:br/>
        <w:t>3). подготовленная информация в течение 1-го рабочего дня согласовывается с Председателем Комитета или его заместителями;.</w:t>
        <w:br/>
        <w:t xml:space="preserve">4). до 15 числа каждого месяца согласованная информация о времени и месте театральных представлений, филармонических и эстрадных концертов и гастрольных мероприятий театров и филармоний, киносеансов,  анонсы данных мероприятий на следующий месяц размещается на сайте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ltu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do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5) предоставление информации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Сотрудник Комитета или  работник  Учреждения , осуществляющий индивидуальное информирование Заявителя, предоставляет полный ответ на поставленные вопросы, а, в случае необходимости, привлекает других работников. Индивидуальное устное информирование не должно превышать 1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 За получением информац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явитель вправе обратитьс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  <w:szCs w:val="24"/>
        </w:rPr>
        <w:t>в письменном виде в Комитет или муниципальное  учреждение культуры,</w:t>
      </w:r>
    </w:p>
    <w:p>
      <w:pPr>
        <w:pStyle w:val="Style13"/>
        <w:numPr>
          <w:ilvl w:val="0"/>
          <w:numId w:val="6"/>
        </w:numPr>
        <w:rPr/>
      </w:pPr>
      <w:r>
        <w:rPr/>
        <w:t>лично  в учреждение ( Приложение1) или в Комитет по адресу: ул.Кирова д.4, ауд.2,  непосредственно  в учреждениях культуры, предоставляющих данную услугу.</w:t>
      </w:r>
    </w:p>
    <w:p>
      <w:pPr>
        <w:pStyle w:val="Style13"/>
        <w:rPr/>
      </w:pPr>
      <w:r>
        <w:rPr/>
        <w:t xml:space="preserve">        </w:t>
      </w:r>
      <w:r>
        <w:rPr/>
        <w:t xml:space="preserve">- с использованием средств телефонной связи по телефону тел. (4967) 55-57-74; </w:t>
      </w:r>
    </w:p>
    <w:p>
      <w:pPr>
        <w:pStyle w:val="Style13"/>
        <w:rPr/>
      </w:pPr>
      <w:r>
        <w:rPr/>
        <w:t xml:space="preserve">        </w:t>
      </w:r>
      <w:r>
        <w:rPr/>
        <w:t xml:space="preserve">- посредством  электронной почты </w:t>
      </w:r>
      <w:r>
        <w:rPr>
          <w:lang w:val="en-US"/>
        </w:rPr>
        <w:t>info</w:t>
      </w:r>
      <w:r>
        <w:rPr/>
        <w:t>@kultura-podolsk.ru</w:t>
      </w:r>
    </w:p>
    <w:p>
      <w:pPr>
        <w:pStyle w:val="Normal"/>
        <w:overflowPunct w:val="false"/>
        <w:autoSpaceDE w:val="false"/>
        <w:ind w:left="-540" w:firstLine="5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 сайт  </w:t>
      </w:r>
      <w:hyperlink r:id="rId6">
        <w:r>
          <w:rPr>
            <w:rStyle w:val="InternetLink"/>
            <w:sz w:val="24"/>
            <w:szCs w:val="24"/>
          </w:rPr>
          <w:t>www.kultura-podolsk.ru</w:t>
        </w:r>
      </w:hyperlink>
      <w:r>
        <w:rPr>
          <w:sz w:val="24"/>
          <w:szCs w:val="24"/>
        </w:rPr>
        <w:t xml:space="preserve"> или сайты учреждений </w:t>
      </w:r>
    </w:p>
    <w:p>
      <w:pPr>
        <w:pStyle w:val="Style13"/>
        <w:rPr>
          <w:sz w:val="20"/>
          <w:szCs w:val="20"/>
        </w:rPr>
      </w:pPr>
      <w:r>
        <w:rPr/>
        <w:t xml:space="preserve">       </w:t>
      </w:r>
      <w:r>
        <w:rPr/>
        <w:t xml:space="preserve">-  по электронной почте на адреса  учреждений культуры (приложение  № 2), на адрес Комитета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 kultura-podolsk.ru</w:t>
        </w:r>
      </w:hyperlink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Style13"/>
        <w:rPr/>
      </w:pPr>
      <w:r>
        <w:rPr/>
        <w:t xml:space="preserve">         </w:t>
      </w:r>
      <w:r>
        <w:rPr/>
        <w:t>При личном обращении заявителя о предоставлении муниципальной услуги в случае наличия информации по запросу информация предоставляется в момент обращения.</w:t>
        <w:br/>
        <w:t xml:space="preserve">При письменном обращении заявителя о предоставлении муниципальной услуги максимальный срок исполнения услуги - не более пяти рабочих дней. </w:t>
      </w:r>
    </w:p>
    <w:p>
      <w:pPr>
        <w:pStyle w:val="Style13"/>
        <w:rPr/>
      </w:pPr>
      <w:r>
        <w:rPr/>
        <w:t xml:space="preserve">При поступлении электронного обращения (запроса)   -  не более пяти рабочих дней. </w:t>
      </w:r>
    </w:p>
    <w:p>
      <w:pPr>
        <w:pStyle w:val="Style13"/>
        <w:rPr/>
      </w:pPr>
      <w:r>
        <w:rPr/>
        <w:t>При обращении через сайт – в момент обращения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Формы контроля за исполнением Регламен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 , осуществляется  руководителями учреждений, специалистами Комитета, другими вышестоящими должност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Контроль за 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 принятия решений и подготовку ответов на обращения граждан, содержащих жалобы на решения, действия (бездействия) специалистов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В случае выявления нарушений прав Заявителя по результатам проведенных проверок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  в отношении виновных специалистов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Досудебный порядок обжалования решений и действий органа, предоставляющего муниципальную услугу, а также должностных лиц и муниципальных служащих Комитета по культуре, туризму и рекламно-издатель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итель имеет право на обжалование решений, принятых в ходе предоставления указанной услуги, действий или бездействия работников, участвующих в ее оказании, в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явитель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, по электронной почте в Комитет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 kultura-podol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 или по телефонам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</w:rPr>
        <w:t xml:space="preserve">к руководителям учреждений  культуры (по адресам, указанным в приложении № 1),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</w:rPr>
        <w:t xml:space="preserve">к председателю Комитета по адресу: г. Подольск, ул.Кирова д.4 тел.69-96-47, график приема по личным вопросам: по понедельникам с  10-00 до 18-00, перерыв на обед с 13-00 до 14-00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к заместителю председателя Комитета,  тел. 69-99-1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бращении Заявителя руководителями Учреждений , специалистами Комитета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должно быть рассмотрено в течение 30 календарных дней со дня регистрации обращения. В письменном обращении указы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/>
      </w:pPr>
      <w:r>
        <w:rPr>
          <w:sz w:val="24"/>
          <w:szCs w:val="24"/>
        </w:rPr>
        <w:t xml:space="preserve">фамилия, имя, отчество гражданина (а также фамилия, имя, отчество уполномоченного  представителя в случае обращения с жалобой представител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контактный почтовый и (или) электронный адре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предмет обра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личная подпись гражданина (его уполномоченного представителя) и да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Заявитель, направивший обращ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жалобы, на имя Заявителя должно быть отправлено официальное письмо, содержащее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/неустановленные факты нарушения требований Регламента, о которых было сообщено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ые меры ответственности в отношении Учреждения, оказывающего услугу, и отдельных его сотру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атериалов жалобы и результатов осуществления проверочных действий  в органы государственной власти.</w:t>
      </w:r>
    </w:p>
    <w:p>
      <w:pPr>
        <w:sectPr>
          <w:type w:val="nextPage"/>
          <w:pgSz w:w="11906" w:h="16838"/>
          <w:pgMar w:left="567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 (жалобы) подписывается  лицом, рассматривавшим жалобу, и  направляется Заявителю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 Административному регламенту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 Предоставление информации о времени и месте театральных предста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лармонических и эстрадных концертов и гастрольных мероприятий  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театров и филармоний, киносеансов, анонсы данных мероприятий» 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писок  муниципальных 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44"/>
        <w:gridCol w:w="3544"/>
        <w:gridCol w:w="425"/>
        <w:gridCol w:w="1843"/>
        <w:gridCol w:w="283"/>
        <w:gridCol w:w="2126"/>
        <w:gridCol w:w="156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дения куль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й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ая  поч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лубные и культурно  - досуговые учреждения</w:t>
            </w:r>
          </w:p>
        </w:tc>
      </w:tr>
      <w:tr>
        <w:trPr>
          <w:trHeight w:val="52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ворец культуры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dk-oktob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nfo@dk-october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91-04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Дом культуры имени Лепс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ый проспект, д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dklepse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e@inbo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95-6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Дом культуры «Металл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kmetallurg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00-3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Дом культуры « З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 ул. М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kzio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42-09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м культуры  имени  Карла  Марк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Зеленовск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.karlyha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33-6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Плеще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щеевская, д. 3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kplesheevo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2-98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ультурно-досуговый  центр «Ю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dc-podols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dc-podols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-96-8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К Культурно- досуговый Центр «Молоде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д. 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dcmolodej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-67-0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луб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а «Иван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такова, д. 9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vos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6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радиционной русской культуры южного Подмосковья «Исто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3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stokipodols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olk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istokipodolsk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9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ентр детского театраль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яя птица» (оперная труппа, балетная т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ый проспект, д. 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синяяптицаподольск.рф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dttopera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9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 г. Подоль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3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bs@kultura-podolsk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5-80</w:t>
            </w:r>
          </w:p>
        </w:tc>
      </w:tr>
      <w:tr>
        <w:trPr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зе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дольский 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kmuseum.podolsk-news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museum-podols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7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Музей новейшей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ni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6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дольский выставочный зал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13/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vzpodols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vz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01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Историко-мемориальный музей-заповедник «Подоль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д. 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useum.ru/V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m456@mail.museum.ru; podol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92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атр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дольский драматический теа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Т Театр «Вечерний зв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Т Театр-студия «Своя Радуг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echernii-zvon.r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pdt@kultura-podolsk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 w:eastAsia="en-US"/>
                </w:rPr>
                <w:t>info@vechernii-zvon.ru</w:t>
              </w:r>
            </w:hyperlink>
            <w:r>
              <w:rPr>
                <w:rStyle w:val="StrongEmphasis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voya.raduga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00-32</w:t>
            </w:r>
          </w:p>
        </w:tc>
      </w:tr>
      <w:tr>
        <w:trPr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ОУДО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 1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т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msh1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-65-88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 2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ий бульвар, д.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msh2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-35-03</w:t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Школа  фольклорного  искусства «Моя Русь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ojarus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-67-0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 Детская художественная школ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ий проезд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hsh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4-62-14</w:t>
            </w:r>
          </w:p>
        </w:tc>
      </w:tr>
      <w:tr>
        <w:trPr>
          <w:cantSplit w:val="true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цертные организа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уховой оркест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orkestr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9-00-3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онцерт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z@kultura-podol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-4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ltura-podolsk.ru" TargetMode="External"/><Relationship Id="rId3" Type="http://schemas.openxmlformats.org/officeDocument/2006/relationships/hyperlink" Target="mailto:info@kultura-podolsk.ru" TargetMode="External"/><Relationship Id="rId4" Type="http://schemas.openxmlformats.org/officeDocument/2006/relationships/hyperlink" Target="mailto:info@kultura-podolsk.ru" TargetMode="External"/><Relationship Id="rId5" Type="http://schemas.openxmlformats.org/officeDocument/2006/relationships/hyperlink" Target="mailto:info@kultura-podolsk.ru" TargetMode="External"/><Relationship Id="rId6" Type="http://schemas.openxmlformats.org/officeDocument/2006/relationships/hyperlink" Target="http://www.kultura-podolsk.ru/" TargetMode="External"/><Relationship Id="rId7" Type="http://schemas.openxmlformats.org/officeDocument/2006/relationships/hyperlink" Target="mailto:podolskobr@mail.ru" TargetMode="External"/><Relationship Id="rId8" Type="http://schemas.openxmlformats.org/officeDocument/2006/relationships/hyperlink" Target="mailto:podolskobr@mail.ru" TargetMode="External"/><Relationship Id="rId9" Type="http://schemas.openxmlformats.org/officeDocument/2006/relationships/hyperlink" Target="http://www.dkleps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kmuseum.podolsk-news.ru/" TargetMode="External"/><Relationship Id="rId12" Type="http://schemas.openxmlformats.org/officeDocument/2006/relationships/hyperlink" Target="http://www.vzpodolsk.ru/" TargetMode="External"/><Relationship Id="rId13" Type="http://schemas.openxmlformats.org/officeDocument/2006/relationships/hyperlink" Target="mailto:pdt@kultura-podolsk.ru" TargetMode="External"/><Relationship Id="rId14" Type="http://schemas.openxmlformats.org/officeDocument/2006/relationships/hyperlink" Target="mailto:info@vechernii-zvon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1:00Z</dcterms:created>
  <dc:creator>!</dc:creator>
  <dc:description/>
  <cp:keywords/>
  <dc:language>en-US</dc:language>
  <cp:lastModifiedBy> </cp:lastModifiedBy>
  <cp:lastPrinted>2010-11-23T16:12:00Z</cp:lastPrinted>
  <dcterms:modified xsi:type="dcterms:W3CDTF">2011-11-10T07:32:00Z</dcterms:modified>
  <cp:revision>9</cp:revision>
  <dc:subject/>
  <dc:title>Список  муниципальных учреждений культуры</dc:title>
</cp:coreProperties>
</file>